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8/09/20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Gordonstoun</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Bosun</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 xml:space="preserve">Elgin, Scotland </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720" w:hanging="0"/>
              <w:rPr>
                <w:rFonts w:ascii="Verdana" w:hAnsi="Verdana" w:cs="Verdana"/>
                <w:b/>
                <w:b/>
                <w:sz w:val="20"/>
                <w:szCs w:val="20"/>
                <w:lang w:bidi="en-US"/>
              </w:rPr>
            </w:pPr>
            <w:r>
              <w:rPr>
                <w:rFonts w:cs="Verdana" w:ascii="Verdana" w:hAnsi="Verdana"/>
                <w:b/>
                <w:sz w:val="20"/>
                <w:szCs w:val="20"/>
                <w:lang w:bidi="en-US"/>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Verdana" w:hAnsi="Verdana" w:cs="Verdana"/>
                <w:b/>
                <w:b/>
                <w:sz w:val="20"/>
                <w:szCs w:val="20"/>
                <w:lang w:bidi="en-US"/>
              </w:rPr>
            </w:pPr>
            <w:r>
              <w:rPr>
                <w:rFonts w:cs="Verdana" w:ascii="Verdana" w:hAnsi="Verdana"/>
                <w:b/>
                <w:sz w:val="20"/>
                <w:szCs w:val="20"/>
                <w:lang w:bidi="en-US"/>
              </w:rPr>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 xml:space="preserve">Paid </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25,976.00 per annum</w:t>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t>Situated on the beautiful Moray Coast in the North of Scotland, Gordonstoun is widely recognised as the world leader in character education.  We have a co-educational community of over 500 students aged from 6-18, who are predominantly full boarding and are drawn from over 40 countries. </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t>The Gordonstoun Sail Training Department are recruiting for a permanent post of Bosun/Relief First Mate at the end of the 2025 sailing season.  This is a great opportunity to become a member of the Gordonstoun staff with a generous salary and benefit package that includes accommodation and meals.   Candidates must have a commercially endorsed YM Coastal Certificate of Competence or above and a current ENG1 Medical Fitness Certificate, as per maritime regulations. Please note a proven track record in Sail Training in positions of responsibility on sail training vessels is essential for this post.  </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t>Gordonstoun is striving to build a team that is truly inclusive. We welcome applications from marginalised and under-represented groups. </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4">
              <w:r>
                <w:rPr>
                  <w:rStyle w:val="InternetLink"/>
                </w:rPr>
                <w:t>Gordonstoun</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recruitment@gordonstoun.org.uk</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1343 837806</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2/09/20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jobsearch.teacheroo.io/gordonstou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02:00Z</dcterms:created>
  <dc:creator>Corinne Hitching</dc:creator>
  <dc:description/>
  <cp:keywords/>
  <dc:language>en-US</dc:language>
  <cp:lastModifiedBy>Julie Utley</cp:lastModifiedBy>
  <cp:lastPrinted>2006-03-21T11:34:00Z</cp:lastPrinted>
  <dcterms:modified xsi:type="dcterms:W3CDTF">2025-09-08T09:02:00Z</dcterms:modified>
  <cp:revision>2</cp:revision>
  <dc:subject/>
  <dc:title>Crew Search Submission Form</dc:title>
</cp:coreProperties>
</file>