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06756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listing facility is open to any vessel operator or organisation involved in sail training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I reserves the right not to publish a listing for any reason whatsoever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ter completing the form, email to </w:t>
      </w:r>
      <w:r>
        <w:rPr>
          <w:rFonts w:cs="Verdana" w:ascii="Verdana" w:hAnsi="Verdana"/>
          <w:b/>
          <w:sz w:val="18"/>
          <w:szCs w:val="18"/>
        </w:rPr>
        <w:t xml:space="preserve">STI </w:t>
      </w:r>
      <w:r>
        <w:rPr>
          <w:rFonts w:cs="Verdana" w:ascii="Verdana" w:hAnsi="Verdana"/>
          <w:sz w:val="18"/>
          <w:szCs w:val="18"/>
        </w:rPr>
        <w:t>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office@sailtraininginternational.org</w:t>
        </w:r>
      </w:hyperlink>
      <w:r>
        <w:rPr>
          <w:rFonts w:cs="Verdana" w:ascii="Verdana" w:hAnsi="Verdana"/>
          <w:sz w:val="18"/>
          <w:szCs w:val="18"/>
        </w:rPr>
        <w:t xml:space="preserve">) for editorial review prior to publishing on site. You can expect your advertisement to appear within 2-3 business day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57"/>
        <w:gridCol w:w="5526"/>
      </w:tblGrid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-08-2025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onnor Teskey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aptain, Mate, Watch Leader, Engineer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Worldwide</w:t>
            </w:r>
          </w:p>
        </w:tc>
      </w:tr>
      <w:tr>
        <w:trPr>
          <w:trHeight w:val="567" w:hRule="atLeast"/>
        </w:trPr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Full Time / Seasonal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Paid 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venturous sailor seeking Captain, Mate, or Watch Leader roles aboard tall ships worldwide. My background includes square-rig experience as a watch officer and instructor with youth sail training programs, along with Atlantic crossings and varied offshore passages. I thrive on the challenge of ocean voyages and the unique teamwork of life under sail. Passionate about traditional seamanship and mentorship, I bring strong safety training steady leadership, and a love of inspiring crews while keeping the spirit of tall ship sailing alive.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RYA Yachtmaster Offshore Sail (CE)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AEC1 - MCA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STCW Advanced Marine First Aid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STCW Basic Safety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STCW Proficiency in Survival Craft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STCW Advanced Fire Fighting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Professional Practices and Responsibilities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Restricted Operator Certificate - Maritime Commercial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Power Boat Level 2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 xml:space="preserve">Marine Medical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SymbolMT;Cambria" w:hAnsi="SymbolMT;Cambria" w:cs="SymbolMT;Cambria"/>
                <w:color w:val="4270C1"/>
              </w:rPr>
            </w:pPr>
            <w:r>
              <w:rPr>
                <w:rFonts w:cs="Calibri" w:ascii="Calibri" w:hAnsi="Calibri"/>
                <w:b/>
                <w:bCs/>
                <w:color w:val="4270C1"/>
              </w:rPr>
              <w:t>Simulated Electronic Navigation – limited (Radar)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onnor.w.Teskey@gmail.com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7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+1 519 531 03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32:00Z</dcterms:created>
  <dc:creator>Corinne Hitching</dc:creator>
  <dc:description/>
  <cp:keywords/>
  <dc:language>en-US</dc:language>
  <cp:lastModifiedBy>Connor Teskey</cp:lastModifiedBy>
  <cp:lastPrinted>2006-03-21T11:34:00Z</cp:lastPrinted>
  <dcterms:modified xsi:type="dcterms:W3CDTF">2025-08-17T19:41:00Z</dcterms:modified>
  <cp:revision>3</cp:revision>
  <dc:subject/>
  <dc:title>Crew Search Submission Form</dc:title>
</cp:coreProperties>
</file>