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7200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ail Training International Positions Sought Submission Form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ial Poli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listing facility is open to any vessel operator or organisation involved in sail training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 reserves the right not to publish a listing for any reason whatsoever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completing the form, email to </w:t>
      </w:r>
      <w:r>
        <w:rPr>
          <w:rFonts w:cs="Verdana" w:ascii="Verdana" w:hAnsi="Verdana"/>
          <w:b/>
          <w:sz w:val="20"/>
          <w:szCs w:val="20"/>
        </w:rPr>
        <w:t xml:space="preserve">STI </w:t>
      </w:r>
      <w:r>
        <w:rPr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fice@sailtraininginternational.org</w:t>
        </w:r>
      </w:hyperlink>
      <w:r>
        <w:rPr>
          <w:rFonts w:cs="Verdana" w:ascii="Verdana" w:hAnsi="Verdana"/>
          <w:sz w:val="20"/>
          <w:szCs w:val="20"/>
        </w:rPr>
        <w:t xml:space="preserve">) for editorial review prior to publishing on site. You can expect your advertisement to appear within 2-3 business days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listing will be automatically removed after three months unless you indicate an earlier date. To retain a listing beyond three months, please notify STI before the end of the three month peri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57"/>
        <w:gridCol w:w="5061"/>
      </w:tblGrid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Date of Posting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5/01/2025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Nam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Daniel Eatough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Position Sought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Deckhand 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ocation preferenc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UK or Europe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Full Time / Seasonal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(delete as appropriate) 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Pai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(delete as appropriate)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Description of Position Sough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(max 100 words)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I would most like to fill a deckhand role, any requirements for engineer is outside of my experience but something I am keen to learn more about. I am looking to spend time onboard a larger vessel and to build up my sea time and experience to further my qualifications and career. An organisation where I can sail year round or return season after season with more responsibility as my experience grows would be perfec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Qualifications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ENG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STCW 95+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Yachtmaster Offshore Commercially Endors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Yachtmaster Shorebased Theor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RYA Diesel engi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RYA Advanced Dinghy / Windsurf Instruc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RYA PB2 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Email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bidi="en-US"/>
                </w:rPr>
                <w:t>djtoff@live.co.uk</w:t>
              </w:r>
            </w:hyperlink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elephon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+44 7493 028 41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iltraininginternational.org" TargetMode="External"/><Relationship Id="rId4" Type="http://schemas.openxmlformats.org/officeDocument/2006/relationships/hyperlink" Target="mailto:djtoff@liv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39:00Z</dcterms:created>
  <dc:creator>Corinne Hitching</dc:creator>
  <dc:description/>
  <cp:keywords/>
  <dc:language>en-US</dc:language>
  <cp:lastModifiedBy>Laura Blythbrown</cp:lastModifiedBy>
  <cp:lastPrinted>2006-03-21T11:34:00Z</cp:lastPrinted>
  <dcterms:modified xsi:type="dcterms:W3CDTF">2025-01-26T14:39:00Z</dcterms:modified>
  <cp:revision>2</cp:revision>
  <dc:subject/>
  <dc:title>Crew Search Submission Form</dc:title>
</cp:coreProperties>
</file>