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b/>
          <w:sz w:val="28"/>
        </w:rPr>
        <w:drawing>
          <wp:inline distT="0" distB="0" distL="0" distR="0">
            <wp:extent cx="20720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sting facility is open to any vessel operator or organisation involved in sail training. 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 reserves the right not to publish a listing for any reason whatsoever. 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fter completing the form, email to </w:t>
      </w:r>
      <w:r>
        <w:rPr>
          <w:rFonts w:cs="Verdana" w:ascii="Verdana" w:hAnsi="Verdana"/>
          <w:b/>
          <w:sz w:val="20"/>
          <w:szCs w:val="20"/>
        </w:rPr>
        <w:t xml:space="preserve">STI </w:t>
      </w: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sailtraininginternational.org</w:t>
        </w:r>
      </w:hyperlink>
      <w:r>
        <w:rPr>
          <w:rFonts w:cs="Verdana" w:ascii="Verdana" w:hAnsi="Verdana"/>
          <w:sz w:val="20"/>
          <w:szCs w:val="20"/>
        </w:rPr>
        <w:t xml:space="preserve">) for editorial review prior to publishing on site. You can expect your advertisement to appear within 2-3 business days. 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listing will be automatically removed after three months unless you indicate an earlier date. To retain a listing beyond three months, please notify STI before the end of the three 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757"/>
        <w:gridCol w:w="5106"/>
      </w:tblGrid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of Posting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26/09/2024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ame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rna Sheaff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osition Sought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Medic/Nurse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cation preference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Seasonal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(delete as appropriate) 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Voluntar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(delete as appropriate)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Description of Position Sough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(max 100 words)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have worked for 6 years in A&amp;E and have specialised in Resuscitation Medicine. I have a good basis of knowledge about long term conditions, minor injuries and trauma/life-threatening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ugust 2024 I was on board the Tall Ship The Pelican for two weeks. I immersed myself in the team and took on duties of a deckhand including night watches and cleaning/galley rota roles. I am eager to learn new skills around sailing and have attended a sea rescue course previously to gain experience around how to effectively practice medicine at sea, and how to handle emergencies on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 to sailing on The Pelican I only had experience of small dinghy racing, however I am very comfortable at sea and am working to develop my knowledge of Tall Ships and how to help the crew with their responsibilities. I am keen to spend time applying my medical knowledge to more challenging environments. I am passionate about caring for the health needs of people who are  taking part in these experiences, and ensuring safety on boar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lifications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. Bsc Nursing- University of Southampton 201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. Sea Rescue Course- RYA- 20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. Advanced Life Support Instructor- University Hospital Coventry and Warwickshire- 2024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. Trauma Immediate Life Support- University Hospital Coventry and Warwickshire- 2023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. Disaster and Emergency Management- FutureLearn- 2022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mail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sheaffl@yahoo.co.uk</w:t>
            </w:r>
          </w:p>
        </w:tc>
      </w:tr>
      <w:tr>
        <w:trPr>
          <w:trHeight w:val="567" w:hRule="atLeast"/>
        </w:trPr>
        <w:tc>
          <w:tcPr>
            <w:tcW w:w="3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elephone</w:t>
            </w:r>
          </w:p>
        </w:tc>
        <w:tc>
          <w:tcPr>
            <w:tcW w:w="6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0758075252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E0AD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2:00Z</dcterms:created>
  <dc:creator>Corinne Hitching</dc:creator>
  <dc:description/>
  <dc:language>en-US</dc:language>
  <cp:lastModifiedBy/>
  <cp:lastPrinted>2006-03-21T11:34:00Z</cp:lastPrinted>
  <dcterms:modified xsi:type="dcterms:W3CDTF">2024-09-26T19:51:21Z</dcterms:modified>
  <cp:revision>4</cp:revision>
  <dc:subject/>
  <dc:title>Crew Search Submission Form</dc:title>
</cp:coreProperties>
</file>