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9.09.24</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lue Cl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ybe Sailing Lt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fit volunte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ortimão, Portugal</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Voluntary</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Refit volunteers required for help with sanding, painting, sail repair, general maintenance.</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ette Nichol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maybe-sai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fo@maybe-sai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133919809</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30.09.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3:00Z</dcterms:created>
  <dc:creator>Corinne Hitching</dc:creator>
  <dc:description/>
  <cp:keywords/>
  <dc:language>en-US</dc:language>
  <cp:lastModifiedBy>Laura Blythbrown</cp:lastModifiedBy>
  <cp:lastPrinted>2006-03-21T11:34:00Z</cp:lastPrinted>
  <dcterms:modified xsi:type="dcterms:W3CDTF">2024-09-10T10:20:00Z</dcterms:modified>
  <cp:revision>3</cp:revision>
  <dc:subject/>
  <dc:title>Crew Search Submission Form</dc:title>
</cp:coreProperties>
</file>