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30/06/2023</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Calibri" w:ascii="Calibri" w:hAnsi="Calibri"/>
              </w:rPr>
              <w:t>Port Edgar Marina</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hief Instructo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Calibri" w:ascii="Calibri" w:hAnsi="Calibri"/>
              </w:rPr>
              <w:t>Port Edgar Marina, Shore Road, South Queensferry, Edinburgh, EH30 9SQ</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Arial"/>
                <w:b/>
                <w:color w:val="333333"/>
                <w:szCs w:val="22"/>
                <w:shd w:fill="FFFFFF" w:val="clear"/>
              </w:rPr>
              <w:t> </w:t>
            </w:r>
            <w:r>
              <w:rPr>
                <w:rFonts w:cs="Arial"/>
                <w:b/>
                <w:color w:val="333333"/>
                <w:szCs w:val="22"/>
                <w:shd w:fill="FFFFFF" w:val="clear"/>
              </w:rPr>
              <w:t>£27,25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left" w:pos="720" w:leader="none"/>
              </w:tabs>
              <w:jc w:val="both"/>
              <w:textAlignment w:val="baseline"/>
              <w:rPr>
                <w:rFonts w:ascii="Calibri" w:hAnsi="Calibri" w:cs="Calibri"/>
              </w:rPr>
            </w:pPr>
            <w:r>
              <w:rPr>
                <w:rFonts w:cs="Calibri" w:ascii="Calibri" w:hAnsi="Calibri"/>
              </w:rPr>
              <w:t>We are looking for an inspirational Chief Instructor to lead our afloat activities programme at our Port Edgar Boat Station. As chief instructor you will develop and deliver activities across sailing, powerboating, windsurfing, paddle sports and rowing to cadet and adult members of the Sea Cadets. You will be responsible for managing a team of volunteers, casual instructors and cadet instructors to deliver a full programme of activities throughout the year, promoting positive, life changing experiences on the wat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Adam Rankli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Chief Instructor - Port Edgar - MSSC (workable.com)</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8/07/2023</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C2083B649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3-06-30T13:23:00Z</dcterms:modified>
  <cp:revision>10</cp:revision>
  <dc:subject/>
  <dc:title>Crew Search Submission Form</dc:title>
</cp:coreProperties>
</file>