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72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7"/>
        <w:gridCol w:w="5061"/>
      </w:tblGrid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1/05/2023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Mar Ramos Osuna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Volunteer/ photographer on boa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Live aboard crew.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>Around the world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Full Time / Seasonal  BOT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(delete as appropriate)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aid / Voluntary  BO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(delete as appropriate)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Know the navigation in a tall shi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ctress, dancer, teacher, photographer, adventurous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mramososuna@gmail.com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+34 651 601 49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9:00Z</dcterms:created>
  <dc:creator>Corinne Hitching</dc:creator>
  <dc:description/>
  <cp:keywords/>
  <dc:language>en-US</dc:language>
  <cp:lastModifiedBy>mar ramos osuns</cp:lastModifiedBy>
  <cp:lastPrinted>2006-03-21T11:34:00Z</cp:lastPrinted>
  <dcterms:modified xsi:type="dcterms:W3CDTF">2023-05-31T09:29:00Z</dcterms:modified>
  <cp:revision>2</cp:revision>
  <dc:subject/>
  <dc:title>Crew Search Submission Form</dc:title>
</cp:coreProperties>
</file>