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720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sting facility is open to any vessel operator or organisation involved in sail training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 reserves the right not to publish a listing for any reason whatsoever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eting the form, email to </w:t>
      </w:r>
      <w:r>
        <w:rPr>
          <w:rFonts w:cs="Verdana" w:ascii="Verdana" w:hAnsi="Verdana"/>
          <w:b/>
          <w:sz w:val="20"/>
          <w:szCs w:val="20"/>
        </w:rPr>
        <w:t xml:space="preserve">STI </w:t>
      </w: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sailtraininginternational.org</w:t>
        </w:r>
      </w:hyperlink>
      <w:r>
        <w:rPr>
          <w:rFonts w:cs="Verdana" w:ascii="Verdana" w:hAnsi="Verdana"/>
          <w:sz w:val="20"/>
          <w:szCs w:val="20"/>
        </w:rPr>
        <w:t xml:space="preserve">) for editorial review prior to publishing on site. You can expect your advertisement to appear within 2-3 business days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listing will be automatically removed after three months unless you indicate an earlier date. To retain a listing beyond three months, please notify STI before the end of the three 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57"/>
        <w:gridCol w:w="5061"/>
      </w:tblGrid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of Posting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 of April 2023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am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Riemer Adam Kingma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osition Sought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Ship Doctor, Deckhand, Any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cation preferenc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Netherlands/Europe/Anywhere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Seasonal: </w:t>
            </w:r>
            <w:r>
              <w:rPr>
                <w:rFonts w:cs="Verdana" w:ascii="Verdana" w:hAnsi="Verdana"/>
                <w:bCs/>
                <w:sz w:val="20"/>
                <w:szCs w:val="20"/>
                <w:lang w:bidi="en-US"/>
              </w:rPr>
              <w:t>July until December 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Paid or voluntar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Description of Position Sough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(max 100 words)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Medical Doctor based in the Netherlands, main experience in emergency medicine and surger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Looking for a position to crew, preferably on a Tall Ship or large sailing vessel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ble to help with nearly any task on board required. Enthusiastic, soci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Especially interested to join the Tall Ships Rac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lifications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Dutch MD Degree, several basic sailing qualifications (including International Certificate for Operators of Pleasure Craft)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mail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bidi="en-US"/>
                </w:rPr>
                <w:t>riemerkingma@gmail.com</w:t>
              </w:r>
            </w:hyperlink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elephon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+31655164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6748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hyperlink" Target="mailto:riemerkingma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3:00Z</dcterms:created>
  <dc:creator>Corinne Hitching</dc:creator>
  <dc:description/>
  <cp:keywords/>
  <dc:language>en-US</dc:language>
  <cp:lastModifiedBy>Kingma, RA (uro)</cp:lastModifiedBy>
  <cp:lastPrinted>2006-03-21T11:34:00Z</cp:lastPrinted>
  <dcterms:modified xsi:type="dcterms:W3CDTF">2023-04-19T14:14:00Z</dcterms:modified>
  <cp:revision>3</cp:revision>
  <dc:subject/>
  <dc:title>Crew Search Submission Form</dc:title>
</cp:coreProperties>
</file>